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يه ليست و مبالغ بيمه به سازمان تامين اجتماع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ظر به اينكه بنده به موجب قرارداد كار با مدت معين به مدت يك سال كامل شمسي از تاري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لغاي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استخدام ان شركت بعنوا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رآمدم اما بر اساس بن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داد منعقده شركت موظف بود تا ازتاريخ انعقاد قرارداد نسبت به ارايه ليست ومبالغ بيمه ي اينجانب به سازمان تامين اجتماعي  شعب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 نمايد، اما پس از پيگيري و بررسي هاي به عمل آمده متوجه شدم كه با وجود سه ماه از تاريخ انعقاد قرارداد آن شركت از ايفاء تعهدات خود امتناع مينما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ذا بوسيله اين اظهارنامه به شما ابلاغ ميگردد در ماه آينده نسبت به ارائه ليست و حق بيمه و خسارت هاي مربوطه به سازمان تامين اجتماعي اقدام فرماييد د رغير اين صورت مراتب را به سازمان تامين اجتماعي اطلاع و موضوع را از طريق مراجع قضايي پيگيري خواهم نم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0:00Z</dcterms:modified>
  <cp:revision>9</cp:revision>
  <dc:subject/>
  <dc:title> </dc:title>
</cp:coreProperties>
</file>