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1701"/>
        <w:gridCol w:w="3969"/>
      </w:tblGrid>
      <w:tr>
        <w:trPr>
          <w:trHeight w:val="425" w:hRule="atLeast"/>
        </w:trPr>
        <w:tc>
          <w:tcPr>
            <w:tcW w:w="453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drawing>
                <wp:inline distT="0" distB="0" distL="0" distR="0">
                  <wp:extent cx="1948815" cy="33210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0" r="-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drawing>
                <wp:inline distT="0" distB="0" distL="0" distR="0">
                  <wp:extent cx="1225550" cy="32004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3" r="-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center" w:pos="208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</w:rPr>
              <w:drawing>
                <wp:inline distT="0" distB="0" distL="0" distR="0">
                  <wp:extent cx="2110105" cy="35369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و نام خانوادگي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پدر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شاني  </w:t>
            </w:r>
            <w:r/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داخت خسارت ناشي از تاخير در انتقال مل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و نام خانوادگي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پدر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شاني  </w:t>
            </w:r>
            <w:r/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244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لاصه جوا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لاصه اظهار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خاطب محتر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ا سل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حتراماً مستنداً به مادة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6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انون آئين دادرسي مدني مراتب ذيل را رسماً به شما اعلام ميكنم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همانطوريكه مستحضريد اينجانبا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.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و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..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به موجب  مبايعه نامه مورخه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....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بقه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.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يك دستگاه آپارتمان به پلاك ثبتي شماره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..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فرعي از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.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اصلي واقع در نشاني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...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را از جنابعالي خريداري نموده ايم و با توجه به بند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قرارداد،جنابعالي ملتزم و متعهد گرديده ايد كه در تاريخ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...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با در دست داشتن كليه مدارك و اسناد مالكيت ملك مورد معامله را به اينجانبان بطور رسمي انتقال دهيد وليكن متاسفانه در خلال اين مدت نسبت به اجراي تعهدات مقررو مندرج در مفاد مبايعه نامه عدول نموده و التفاتي در زمينه انتقال رسمي آپارتمان موصوف در تاريخ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.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ذول نداشته اي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ذا بدون ترديد به لحاظ عدول از بن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...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يعه نامه كه براي طرفين الزام آور و لازم الاتباع ميباشد جنابعالي شرعا و قانونا  به منظور عدم اجراي تعهدات،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  <w:t>1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درصد كل بهاي ملك مورد  معامله را برحسب مفاد مبايعه نامه  به اينجانبان مديون و بدهكار ميباشيد  علي هذا و با توجه به موارد فوق الذكر بوسيله اين اظهارنامه به جنابعالي ابلاغ ميگردد  چنانچه ظرف مد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روز نسبت به انتقال ملك مورد معامله به اينجانبان، به طور رسمي  اقدام نكنيد اينجانبان علاوه بر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  <w:t>1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صد  جريمه فوق الذكر در مورد ساير خسارات ناشي از تاخير در انتقال ملك در مراجع و محاكم ذيصلاح قضايي اقدام خواهميم نمو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ا تقديم احتر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lang w:bidi="fa-IR"/>
        </w:rPr>
      </w:r>
    </w:p>
    <w:sectPr>
      <w:headerReference w:type="default" r:id="rId8"/>
      <w:type w:val="nextPage"/>
      <w:pgSz w:w="11906" w:h="16838"/>
      <w:pgMar w:left="720" w:right="720" w:gutter="0" w:header="425" w:top="87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02260</wp:posOffset>
          </wp:positionH>
          <wp:positionV relativeFrom="margin">
            <wp:posOffset>-1414145</wp:posOffset>
          </wp:positionV>
          <wp:extent cx="7236460" cy="10425430"/>
          <wp:effectExtent l="0" t="0" r="0" b="0"/>
          <wp:wrapNone/>
          <wp:docPr id="4" name="WordPictureWatermark11252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12528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36460" cy="1042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92" w:leader="none"/>
      </w:tabs>
      <w:jc w:val="center"/>
      <w:outlineLvl w:val="0"/>
    </w:pPr>
    <w:rPr>
      <w:b/>
      <w:bCs/>
      <w:lang w:bidi="fa-IR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ظهار نامه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8:00:00Z</dcterms:created>
  <dc:creator>hooshmand</dc:creator>
  <dc:description/>
  <cp:keywords/>
  <dc:language>en-US</dc:language>
  <cp:lastModifiedBy>com</cp:lastModifiedBy>
  <cp:lastPrinted>2011-12-29T21:47:00Z</cp:lastPrinted>
  <dcterms:modified xsi:type="dcterms:W3CDTF">2012-01-29T14:56:00Z</dcterms:modified>
  <cp:revision>9</cp:revision>
  <dc:subject/>
  <dc:title> </dc:title>
</cp:coreProperties>
</file>