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طلبه اجرت المث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م الار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b/>
                <w:bCs/>
                <w:sz w:val="26"/>
                <w:szCs w:val="26"/>
              </w:rPr>
              <w:t>15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موجب گواهي انحصار وراثت شمار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صادره از شعبه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پدر اينجانبان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ث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سال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ت نموده سپس مادرمان نيز به استناد گواهي انحصار وراثت شمار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صادره از شعبه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رحمت ايزدي پيوسته است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ز جمله دارايي وماترك مرحوم پدرمان حق كسب و پيشه و درآمد </w:t>
            </w:r>
            <w:r>
              <w:rPr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انگ يك باب مغازه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 اجاره نامه رسمي شمار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ظيمي در دفترخانه شمار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يباشد كه جنابعالي شخصا  از تاريخ فوت مورث ،تمامي </w:t>
            </w:r>
            <w:r>
              <w:rPr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گ مغازه مورد اجاره مورث را در تصرف و اختيار داشته و بهره برداري نموده و مينمايي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كنون وراث مرحومان پدر و مادرمان عبارتند از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 تمامي ورث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نابراين درآمد كل مغازه مورد اجاره  به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هم تقسيم ميگردد كه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م آن متعلق به اينجانبان ميباش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لذا بوسيله اين اظهارنامه به جنابعالي ابلاغ ميگردد تا ظرف مدت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وز نسبت به پرداخت مبلغ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يال  به عنوان اجرت المثل </w:t>
            </w:r>
            <w:r>
              <w:rPr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انگ يك باب مغازه به عنوان سهم الارث به نسبت سه سهم از </w:t>
            </w:r>
            <w:r>
              <w:rPr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م مذكور از قرار ماهيانه مبلغ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يال به مدت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 يعني از تاريخ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لغايت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 نمايي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يهي است در صورت عدم اقدام جنابعالي، ناگزير از مراجعه به محاكم قضايي خواهم ب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6:00Z</dcterms:modified>
  <cp:revision>9</cp:revision>
  <dc:subject/>
  <dc:title> </dc:title>
</cp:coreProperties>
</file>