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701"/>
        <w:gridCol w:w="3969"/>
      </w:tblGrid>
      <w:tr>
        <w:trPr>
          <w:trHeight w:val="425" w:hRule="atLeast"/>
        </w:trPr>
        <w:tc>
          <w:tcPr>
            <w:tcW w:w="4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948815" cy="332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225550" cy="32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208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110105" cy="3536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عوت به دفتر خانه و تنظيم سند رسم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44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جو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اظه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اطب محتر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مستنداً به مادة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نون آئين دادرسي مدني مراتب ذيل را رسماً به شما اعلام ميكنم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نظر به اينكه  جنابعالي ملك موضوع پلاك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رعي از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صلي را بر اساس مبايعه نامه عادي مورخه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ه اينجانب فروخته ايد  و متعهد شده ايد كه در تاريخ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جهت تنظيم  سند رسمي در دفتر خانه  اسناد رسمي شماره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اضر شويد ولي در موعد مقرر از حضور امتناع نموده ايد بدين وسيله به شما اخطار ميگردد در تاريخ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ر دفتر خانه شماره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هت تنظيم سند رسمي  حاضر شويد، در غير اين صورت اقدامات قانوني بر عليه شما صورت خواهد گرف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تقديم احتر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lang w:bidi="fa-IR"/>
        </w:rPr>
      </w:r>
    </w:p>
    <w:sectPr>
      <w:headerReference w:type="default" r:id="rId8"/>
      <w:type w:val="nextPage"/>
      <w:pgSz w:w="11906" w:h="16838"/>
      <w:pgMar w:left="720" w:right="720" w:gutter="0" w:header="425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2260</wp:posOffset>
          </wp:positionH>
          <wp:positionV relativeFrom="margin">
            <wp:posOffset>-1414145</wp:posOffset>
          </wp:positionV>
          <wp:extent cx="7236460" cy="10425430"/>
          <wp:effectExtent l="0" t="0" r="0" b="0"/>
          <wp:wrapNone/>
          <wp:docPr id="4" name="WordPictureWatermark112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42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center"/>
      <w:outlineLvl w:val="0"/>
    </w:pPr>
    <w:rPr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ظهار نامه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0:00Z</dcterms:created>
  <dc:creator>hooshmand</dc:creator>
  <dc:description/>
  <cp:keywords/>
  <dc:language>en-US</dc:language>
  <cp:lastModifiedBy>com</cp:lastModifiedBy>
  <cp:lastPrinted>2011-12-29T21:47:00Z</cp:lastPrinted>
  <dcterms:modified xsi:type="dcterms:W3CDTF">2012-01-29T14:54:00Z</dcterms:modified>
  <cp:revision>9</cp:revision>
  <dc:subject/>
  <dc:title> </dc:title>
</cp:coreProperties>
</file>