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 مقدور بودن تنظيم سند رسمي به علت فقدان  پلاك ثبت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ظها ركننده محترم ؛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 عليك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 در تاري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يك مبايعهنامه در دفتر مشاور املا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نام آقا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ي مابين اينجان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 جنابعال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(....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 گرد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ول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 مبايعه نامه نوشته شده  كه سند عادي در دفتر خان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ظيم شود ولي به علت اينكه زمين ها داراي شماره ثبتي نميباشد ، مسئول محترم دفتر خانه اظهار نمودند كه  چون زمين ها به ثبت نرسيده است و پلاك ثبتي ندارد از تنظيم سند رسمي معذور هستي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اني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عالي مبلغ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يال به اينجانب، فروشنده زمينها پرداخت نموده ايد كه با اين اوصاف امادگي استرداد 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 پرداختي را به جنابعالي دارم ويا اينكه جنابعالي مابقي مبلغ زمين فوق الذكر را به اينجانب پرداخت نموده تا كل زمين ها را تحويل جنابعالي نمايم 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ب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يعه نامه فوق الذكر هم پرداخت جريمه پيش بيني و قيد نگرديده اس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4:00Z</dcterms:modified>
  <cp:revision>12</cp:revision>
  <dc:subject/>
  <dc:title> </dc:title>
</cp:coreProperties>
</file>