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لام آمادگي براي پرداخت ثمن معامله و تنظيم سند رسم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با توجه به توافق نامه و تعهدنامه مورخ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نظر به اينكه اينجانب به تعهدات خود عمل نموده و در تاريخ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....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دانگ سهمي آقا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..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 به همان قيمتي كه شفاها در حضور متصدي  بنگاه و عده اي ديگر  توافق گرديده  بود، خريداري و سند رسمي انتقال نيز تنظيم گرديد و در مورد  دو دانگ سهمي جنابعالي نيز با توجه به اينكه در مورد ثمن معامله به همان ميزان مورد توافق در مورخ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ميباشد،در دفتر كار جنابعالي شخصا حاضر و اعلام  امادگي براي پرداخت ثمن و تنظيم سند رسمي انتقال  نموده ام  كه جنابعالي به عذر  آخر سال بودن زمان تنظيم سند ، موعد تنظيم سند را ب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..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ماه سال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موكول نموديد و در اين تاريخ نيز مجددا  آمادگي خود را براي تنظيم سند اعلام و جنابعالي به لطايف الحيل موضوع را به امروز و فردا موكول نموده  تا موعد مقرر در توافق نامه منقضي و به قسمت اخير توافق نامه متوسل گرديده فلذا بدينوسيله به طريق قانوني به جنابعالي ابلاغ ميگردد كه در مورخ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 تعيين تكليف قضيه تا آخر مهلت مقرر در توافق نامه اقدام نماي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4:54:00Z</dcterms:modified>
  <cp:revision>9</cp:revision>
  <dc:subject/>
  <dc:title> </dc:title>
</cp:coreProperties>
</file>