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 در دفتر خانه جهت تنظيم سند رسمي انتق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b/>
                <w:bCs/>
                <w:sz w:val="26"/>
                <w:szCs w:val="26"/>
              </w:rPr>
              <w:t>15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همانطور كه مستحضريد  نظر به اينكه به موجب مبايعه نامه  عادي مورخ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شما يك دستگاه خودرو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واري  بشماره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ه اينجانب فروخته ايد و مقرر شد   كه پس از تهيه مقدمات براي تنظيم سند رسمي  انتقال در دفتر خانه حاضر شويم و با توجه به اينكه  زمان حضور  در دفترخانه در مبايعه نامه مذكور مسكوت مانده است،بدينوسيله از شما  دعوت ميكنم  كه راس ساعت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وز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راي تنظيم سند رسمي در دفتر خانه اسناد رسمي شماره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ضر شويد  و كليه مقدمات لازم را فراهم نمايي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غير اينصورت از طريق مراجع قضايي  اقدام خواهم نمو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منا نسخه اي از اين اظهارنامه جهت اطلاع به سر دفتر اسناد رسمي فوق الذكر ارسال ميگرد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53:00Z</dcterms:modified>
  <cp:revision>9</cp:revision>
  <dc:subject/>
  <dc:title> </dc:title>
</cp:coreProperties>
</file>