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 كليه تعهدات مندرج در قرارداد ساخت آپارتم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 به اينكه  براساس قرارداد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ي مابين جنابعالي و اينجانب ،شما موظف شديد كليه تعهدات مندرج در قرارداد ساخت را كاملا به انجام برسانيد اما متاسفانه از اجراي قسمتي از قرارداد مربوط به ساخت اوپن ، راه پله، 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دداري و عوامل خود را نيز اخراج نموديد لذا بوسيله اين اظهارنامه قانوني به شما ابلاغ ميگردد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 ظرف مد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 نسبت به انجام كليه تعهدات مندرج در قرارداد اقدام نماييد در غير اين صورت عليه شم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مراجع قضايي اقامه دعوي نموده و كليه خسارت هاي وارده را از شما اخذ خواهم نم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9:00Z</dcterms:modified>
  <cp:revision>9</cp:revision>
  <dc:subject/>
  <dc:title> </dc:title>
</cp:coreProperties>
</file>