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واني بودن تصرفات و خلع يد از زم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جانب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شرح مندرج در اسناد مالكيت مالكين ملك جزء پلاك ثبت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عي ا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  بخش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نسبت سهم خود ميباش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جنابعالي مقدا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 مربع از زمين ملكي اينجانبان در نشاني فوق الذكر كه محل سكونت شما  ميباشد را غير قانوني در تصرف دار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كيت اينجانبان به لحاظ كشاورزي بودن كل ملك كه رقبه مورد تصرف شما جزيي از آن است از سوي دادگاه هاي عمومي و تجديد نظر و ديوان عالي كشورتاييدو به ما مسترد گرديده و سند مالكيت سازمان مسكن و شهر سازي است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ز باطل شده اس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نابراين تصرفات شما ويا ايادي قبلي شما به هر نحو و كيفيتي كه بوده باشد براي جنابعالي ايجاد حق نخواهد كردو هرگونه نوشته اي  از سوي هر فرد يا مقام يا نهادي باشد وفق ماد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28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 مدني در ملك اينجانبان غير قانوني و غير شرعي و غير ماذون بوده و به نحو  عدوان ميباشد و اينجانبان هيچگونه رضايت و موافقتي بر ادامه و بقاء تصرفات غير قانوني شمادر ملك خود نداشته و نخواهيم داش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نابه مراتب ياد شده وفق ماد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قانون آيين دادرسي مدني  به وسيله اين اظهارنامه به شما ابلاغ ميشودكه ظرف مد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 از تاري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 زمين ملكي اينجانبان كه در تصرف شماست خلع يد نموده درغير اين صورت مطابق قانون عليه شما اقامه دعوي خواهد ش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9:00Z</dcterms:modified>
  <cp:revision>9</cp:revision>
  <dc:subject/>
  <dc:title> </dc:title>
</cp:coreProperties>
</file>