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ع اشتغال به ك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 به اينكه شما به عنوان همسر شرعي و قانوني بنده ميباشيدو در  حين عقد ازدواج بنده با شغل شما به عنوا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ه در شرك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ارخان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ارميكنيد به دليل اينكه منافي مصالح خانوادگي و حيثيت اينجانب ميابشد،مخالفت نموده و مينمايم لذا بدينوسيله ظرف سه روز از رويت اين اظهارنامه به شما مهلت داده ميشود تا دست از شغ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رداريد درغير اين صورت از طريق طرح دعوي در مراجع قضايي اقدام خواهم نم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04:00Z</dcterms:modified>
  <cp:revision>21</cp:revision>
  <dc:subject/>
  <dc:title> </dc:title>
</cp:coreProperties>
</file>