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سخ معامل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ع يد و پرداخت اجرت المثل ايام تصر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1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مانطوريكه مستحضريد قراردا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بايعه نامه عاد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عقده في مابين  به دليل عدم انجام تعهدات از سوي جنابعالي مطابق دادنامه شمار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ادگاه تجديدنظر است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 دادنامه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عب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يوان عالي كشور  فسخ و حتي حكم خلع يد از آپارتمان  موضوع مبايعه نامه عليه شما صادر گرديده  و در تاري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اجرا در امده است  نظر به اينكه مبلغ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يال از ثمن  اين معمامله كه فسخ شده  نزد اينجانب ميباشد  و كرارا پيشنهاد نمودم كه جهت دريافت ان مراجعه نماييدو ليكن توجه نكرد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 موجب اين اظهارنامه به شما ابلاغ ميشود ظرف  مد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وز به اينجانب جهت دريافت  وجه مذكور مراجعه نموده  و الا اينجانب طبق مقررات موضوعه هيچگونه مسئوليتي نداشته و نخواهم داش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منا انتظار دارم با توجه به اينكه از تاريخ ابلاغ   اظهارنامه هاي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 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ه مراتب فسخ معامله به جنابعالي ابلاغ گرديده تا تاريخ اجراي حكم خلع يد حد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ه در يد و تصرف جنابعالي بوده و طبق مقررات مسئول پرداخت اجرت المثل ايام تصرف  ميباشيد كه نسبت به محاسبه ان اقدام و دين خودرا پرداخت نماييد در غير اينصور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گزير خواهم بوداز طريق مراجع قضايي اقدام نماي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0:00Z</dcterms:modified>
  <cp:revision>10</cp:revision>
  <dc:subject/>
  <dc:title> </dc:title>
</cp:coreProperties>
</file>