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سخ معامله به استنادخيار عي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b/>
                <w:bCs/>
                <w:sz w:val="26"/>
                <w:szCs w:val="26"/>
              </w:rPr>
              <w:t>15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مانگونه كه مستحضريد مطابق قولنامه عادي مورخه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…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>…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ابعالي يك دستگاه خودروي آردي   را به مبلغ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ه اينجانب فروخته ايد و در ازاي ثمن معامله  مبلغ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عده دار به سررسيد از بنده دريافت نموده ايد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 عنايت به اينكه خودروي مزبور داراي عيوب و ايرادات اساسي من جمله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ادفي بود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لي بنده دو روز بعد از معامله متوجه شدم كه خودروي مذكور تصادفي ميباشد و در واقع جنابعالي در حين معامله تدليس و تقلب نموده و اينجانب را بطور فاحش مغبون نموده اي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دينوسيله اينجانب خيار فسخ خود را كه ناشي از   عيب مبيع   ميباشد اعمال نموده و به اطلاع جنابعالي مي رسان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ذا جنابعالي حقي بر ثمن معامله نداريد وچك اصداري در دست شما امانت ميباشد و مقتضي است  با استرداد چك شماره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رخه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ودروي خود را  تحويل بگيريد و از اين تاريخ چنانچه عيب يا  تلف يا نقصي  در خودرو بوجود آيد بنده عهده دار نمي باشم  و در صورت وصول مبلغ چك و يا انتقال آن  اقدام به طرح شكايت كيفري تحت عنوان خيانت در امانت عليه شما خواهم نم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5:00:00Z</dcterms:modified>
  <cp:revision>10</cp:revision>
  <dc:subject/>
  <dc:title> </dc:title>
</cp:coreProperties>
</file>