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 فسخ معامله به علت خيار  حيوان و عودن ثمن معامل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27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مانطوريكه مستحضريد بنده طي قراردادي در مورخ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ا از شما خريداري نمودم و تمامي ثمن معامله را نيز پرداخت كردم اما شما بر خلاف تعهد خود از تحويل مبيع خودداري نموديد اين موضوع در حالي مطرح است  كه وفق ماده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نون مدني  كه اشعار ميدار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گر مبيع حيوان باشد مشتري تا  سه روز  از حين عقد اختيار فسخ معامله را دار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ذا بدينوسيله مراتب اعلام  فسخ معامله و قرارداد موصوف  به شماابلاغ  ميگردد و شايسته است ظرف يك هفته از رويت اظهارنامه نسبت به عودت ثمن معامله  اقدام فرماي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2:00Z</dcterms:modified>
  <cp:revision>13</cp:revision>
  <dc:subject/>
  <dc:title> </dc:title>
</cp:coreProperties>
</file>